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52-1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17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22 апрел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урдастых Антона Андрее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рдастых А.А. 28 февраля 2024 года в 00:01 часов, находясь по адресу: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2 000 рублей, назначенный постановлением об административном правонарушении № 18810586231218003460 от 18.12.2023 года, вступившим в законную силу 30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Бурдастых А.А.  пояснил, что из-за приложения, просит рассмотреть без нег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рдастых А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Бурдастых А.А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88850 от 02.03.2024 года, согласно которому Бурдастых А.А. не оплатил в установленный законом срок штраф по постановлению об административном правонарушении № 18810586231218003460 от 18.12.2023 года; копией постановления № 18810586231218003460 от 18.12.2023 года, которым Бурдастых А.А. было назначено наказание в виде административного штрафа в размере 2 000 рублей; выпиской из ГИС ГМП, согласно которой Бурдастых А.А. не оплатил штраф в  установленный законом ср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Бурдастых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урдастых Антон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172420185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